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7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uma operação tapa-buracos nos bairros Ciapina e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e usuários, pois as ruas estão intransitáveis e danificando os veícul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1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0-31T14:43:00Z</cp:lastPrinted>
  <dcterms:modified xsi:type="dcterms:W3CDTF">2003-10-31T16:43:00Z</dcterms:modified>
  <cp:revision>19</cp:revision>
  <dc:subject/>
  <dc:title> 	</dc:title>
</cp:coreProperties>
</file>