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89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azer um comunicado através da imprensa, falada e escrita, sobre a entrega de 3 comprovantes para pagamento de água a popul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O problema está causando polêmica junto a população que não está sabendo a razão de ter que efetuar 3 pagamentos de águ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novem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Luiz Carlos da Silv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11-14T10:39:00Z</cp:lastPrinted>
  <dcterms:modified xsi:type="dcterms:W3CDTF">2003-11-17T12:51:00Z</dcterms:modified>
  <cp:revision>21</cp:revision>
  <dc:subject/>
  <dc:title> 	</dc:title>
</cp:coreProperties>
</file>