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90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adquirir uma UTI móve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Em virtude da dificuldade de se transportar pacientes em condições gravíssimas para outras cidad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novem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Luiz Carlos da Silv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11-14T10:41:00Z</cp:lastPrinted>
  <dcterms:modified xsi:type="dcterms:W3CDTF">2003-11-14T12:42:00Z</dcterms:modified>
  <cp:revision>22</cp:revision>
  <dc:subject/>
  <dc:title> 	</dc:title>
</cp:coreProperties>
</file>