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1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bancos novos e efetuar reparos na Praça São Pedro, bairro Jardim Bela V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e usuários, porque a praça se encontra abandonada necessitando de manuten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14T15:36:00Z</cp:lastPrinted>
  <dcterms:modified xsi:type="dcterms:W3CDTF">2003-11-14T17:36:00Z</dcterms:modified>
  <cp:revision>21</cp:revision>
  <dc:subject/>
  <dc:title> 	</dc:title>
</cp:coreProperties>
</file>