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2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boca de lobo na esquina da Rua Treze de Maio com a Rua Helvét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Resolver os problemas das águas que ficam empoçadas naquele loc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nov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 xml:space="preserve">Gilberto Roberto Kubic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1-17T10:50:00Z</cp:lastPrinted>
  <dcterms:modified xsi:type="dcterms:W3CDTF">2003-11-17T12:50:00Z</dcterms:modified>
  <cp:revision>23</cp:revision>
  <dc:subject/>
  <dc:title> 	</dc:title>
</cp:coreProperties>
</file>