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94 / 2.00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sinalização de trânsito nos pontos de cruzamento no loteamento Residencial Baraldi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É uma reivindicação dos moradores do local, que pedem providências urgentes, pois os pontos de cruzamento estão perigosos podendo acarretar acident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8 de novemb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-  </w:t>
      </w:r>
      <w:r>
        <w:rPr>
          <w:bCs/>
        </w:rPr>
        <w:t xml:space="preserve">Rubens de Souza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3-11-28T14:01:00Z</cp:lastPrinted>
  <dcterms:modified xsi:type="dcterms:W3CDTF">2003-11-28T16:01:00Z</dcterms:modified>
  <cp:revision>24</cp:revision>
  <dc:subject/>
  <dc:title> 	</dc:title>
</cp:coreProperties>
</file>