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6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ntrar em contato com os órgãos competentes para a religação urgente dos semáforos da c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trânsito está muito intenso nos locais onde estão instalados os semáforos que estão desligados, e os motoristas não respeitam as faixas de pedestres, causando diversos acidentes, e recentemente a morte de uma moradora de nossa cidad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dez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2-01T10:15:00Z</cp:lastPrinted>
  <dcterms:modified xsi:type="dcterms:W3CDTF">2003-12-01T12:15:00Z</dcterms:modified>
  <cp:revision>23</cp:revision>
  <dc:subject/>
  <dc:title> 	</dc:title>
</cp:coreProperties>
</file>