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98 / 2.003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na Rua Angelo Sass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left="2124" w:firstLine="708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>É uma reivindicação dos moradores do local, pois aumentou o número de casas, ncessitando assim de uma maior ilumin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dezembro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12-15T11:23:00Z</dcterms:modified>
  <cp:revision>3</cp:revision>
  <dc:subject/>
  <dc:title> 	</dc:title>
</cp:coreProperties>
</file>