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100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obstáculo na Rua Capitão Francisco Correia, entre as Ruas São Pedro e Angelo Sasso (Bar do Pinelli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Moradores reivindicam tal providência, alegando qe o tráfego no local é intenso em determinados horários do dia e que alguns condutores abusam da velocidade n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o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12-15T11:27:00Z</dcterms:modified>
  <cp:revision>3</cp:revision>
  <dc:subject/>
  <dc:title> 	</dc:title>
</cp:coreProperties>
</file>