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101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r construído um novo velório próximo ao Cemitério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É uma reivindicação de toda a população, por vários motivos obvios, que não carecem nem de serem relat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dezembro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Fábio Jero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12-15T11:38:00Z</dcterms:modified>
  <cp:revision>3</cp:revision>
  <dc:subject/>
  <dc:title> 	</dc:title>
</cp:coreProperties>
</file>