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FÍCIO Nº. 024/2007</w:t>
      </w:r>
      <w:r>
        <w:rPr>
          <w:rFonts w:cs="Garamond" w:ascii="Garamond" w:hAnsi="Garamond"/>
        </w:rPr>
        <w:t xml:space="preserve">. </w:t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8 de Fevereiro de 2007. 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Secretário: </w:t>
      </w:r>
    </w:p>
    <w:p>
      <w:pPr>
        <w:pStyle w:val="Header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mos por meio deste solicitar de Vossa Senhoria, conforme Requerimento nº. 025/2007, aprovado por unanimidade em Sessão Ordinária realizada em 27/02/07, que nos informe qual a data prevista para a nova formação do Conselho Municipal de Saúde deste município. 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u w:val="single"/>
        </w:rPr>
        <w:t>VICENTE AUGUSTO DAHER CORNETA</w:t>
      </w:r>
      <w:r>
        <w:rPr>
          <w:rFonts w:cs="Garamond" w:ascii="Garamond" w:hAnsi="Garamond"/>
        </w:rPr>
        <w:t xml:space="preserve">, 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SECRETÁRIO MUNICIPAL DA SAÚDE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2-28T13:32:00Z</dcterms:modified>
  <cp:revision>14</cp:revision>
  <dc:subject/>
  <dc:title> 	</dc:title>
</cp:coreProperties>
</file>