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102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a abertura do canteiro na Avenida Liscano Coelho Blanco, no ponto de encontro dos bairros Vila Nova e Centenár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A maioria dos motoristas trafegam na contra mão neste local, o que pode vir a causar acident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2 de dezembro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 xml:space="preserve">-  </w:t>
      </w:r>
      <w:r>
        <w:rPr>
          <w:bCs/>
        </w:rPr>
        <w:t xml:space="preserve">Rubens de Souza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3-12-15T09:39:00Z</cp:lastPrinted>
  <dcterms:modified xsi:type="dcterms:W3CDTF">2003-12-15T11:40:00Z</dcterms:modified>
  <cp:revision>6</cp:revision>
  <dc:subject/>
  <dc:title> 	</dc:title>
</cp:coreProperties>
</file>