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103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um obstáculo na Rua João Bolzan, altura do número 40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Muitos motoristas trafegam em alta velocidade colocando em risco as pessoas que passam pelo local, principalmente crianç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dezembro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Cícero Tomaz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3-12-15T13:50:00Z</cp:lastPrinted>
  <dcterms:modified xsi:type="dcterms:W3CDTF">2003-12-15T15:51:00Z</dcterms:modified>
  <cp:revision>8</cp:revision>
  <dc:subject/>
  <dc:title> 	</dc:title>
</cp:coreProperties>
</file>