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providenciar o asfaltamento da Rua Eduardo Machado e no bairro Stangarlin.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Muitas reivindicações foram feitas para o asfaltamento desses locais e até a presente data não foi concretizado.  Os moradores reclamam por esse benefíci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8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08T15:18:00Z</cp:lastPrinted>
  <dcterms:modified xsi:type="dcterms:W3CDTF">2004-01-08T17:18:00Z</dcterms:modified>
  <cp:revision>17</cp:revision>
  <dc:subject/>
  <dc:title> 	</dc:title>
</cp:coreProperties>
</file>