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rampa de acesso a deficientes físicos no banheiro público da Praça Rio Br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No local  tem uma escadaria que dificulta a locomoção das pessoas que tem alguma deficiência física para chegar até o banheiro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8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08T15:33:00Z</cp:lastPrinted>
  <dcterms:modified xsi:type="dcterms:W3CDTF">2004-01-08T17:33:00Z</dcterms:modified>
  <cp:revision>19</cp:revision>
  <dc:subject/>
  <dc:title> 	</dc:title>
</cp:coreProperties>
</file>