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07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a Rua Maestro Pedro da Cruz Salgado, Residencial Arroyo, nas imediações do campo de futebo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2832"/>
        <w:rPr/>
      </w:pPr>
      <w:r>
        <w:rPr/>
        <w:t xml:space="preserve">Moradores reclamam providências, pois no local falta iluminação e já foram feitas diversas solicitações e o problema continua.  Como sugestão, solicitar a CPFL aproveitar a retirada de diversos braços de luz na cidade e colocar algumas nesta ru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</w:t>
      </w:r>
      <w:r>
        <w:rPr>
          <w:b/>
          <w:lang w:val="es-ES_tradnl"/>
        </w:rPr>
        <w:t xml:space="preserve">-  Antonio Arnaldo Gurjon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08:00Z</cp:lastPrinted>
  <dcterms:modified xsi:type="dcterms:W3CDTF">2004-01-26T16:08:00Z</dcterms:modified>
  <cp:revision>13</cp:revision>
  <dc:subject/>
  <dc:title> 	</dc:title>
</cp:coreProperties>
</file>