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10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 desvio tirando a água de chuva que desce da Rua Oscar Dias Bastos cruzando com a Rua Leandro Ferrar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Evitar que a enxurrada  traga muito barro da rua que está sem asfalto acumulando em frente a padaria, podendo causar algum acid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37:00Z</cp:lastPrinted>
  <dcterms:modified xsi:type="dcterms:W3CDTF">2004-01-26T16:37:00Z</dcterms:modified>
  <cp:revision>19</cp:revision>
  <dc:subject/>
  <dc:title> 	</dc:title>
</cp:coreProperties>
</file>