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11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represa de pesque fácil em noss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moradores da cidade, que poderiam aproveitar o lazer e também levar alimento saudável para casa.  Este pedido é uma prioridade deste vereador para a classe pobre que não tem muito lazer na c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48:00Z</cp:lastPrinted>
  <dcterms:modified xsi:type="dcterms:W3CDTF">2004-01-26T16:48:00Z</dcterms:modified>
  <cp:revision>21</cp:revision>
  <dc:subject/>
  <dc:title> 	</dc:title>
</cp:coreProperties>
</file>