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ra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DICAÇÃO  N°  012 / 2.00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novar o aparelho de Ultrasonograf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locar um aparelho mais moderno para atendimento as grávi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004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Gilberto Roberto Kubic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48:00Z</cp:lastPrinted>
  <dcterms:modified xsi:type="dcterms:W3CDTF">2004-01-26T16:49:00Z</dcterms:modified>
  <cp:revision>22</cp:revision>
  <dc:subject/>
  <dc:title> 	</dc:title>
</cp:coreProperties>
</file>