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rasa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NDICAÇÃO  N°  013 / 2.00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uma limpeza em todos os córregos da área urbana, principalmente da Rua Sebastião de Souza Lim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 água e a sujeira acumulada nos córregos está sendo um criadouro de mosquito da dengu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6 de janeiro de 2004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Gilberto Roberto Kubic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6T14:52:00Z</cp:lastPrinted>
  <dcterms:modified xsi:type="dcterms:W3CDTF">2004-01-26T16:52:00Z</dcterms:modified>
  <cp:revision>23</cp:revision>
  <dc:subject/>
  <dc:title> 	</dc:title>
</cp:coreProperties>
</file>