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17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passar a máquina motoniveladora na estrada que passa pela propriedade do Sr. Michelassi e vai para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>A estrada está em péssimas condições de tráfeg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Gilberto Roberto Kubic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5:20:00Z</cp:lastPrinted>
  <dcterms:modified xsi:type="dcterms:W3CDTF">2004-01-26T17:20:00Z</dcterms:modified>
  <cp:revision>18</cp:revision>
  <dc:subject/>
  <dc:title> 	</dc:title>
</cp:coreProperties>
</file>