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left="2411" w:firstLine="708"/>
        <w:rPr/>
      </w:pPr>
      <w:r>
        <w:rPr/>
        <w:t>INDICAÇÃO  N° 018 / 0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ransformar a área verde situada no final da Rua Cel. João Manoel, defronte ao bairro Jardim Itamarati, em área de lazer e esportes,  e construir uma pista de motocros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onsiderando o abandono e a má conservação da área verde e a irresponsabilidade de alguns munícipes que se utilizam dessa área como depósito de lixo.</w:t>
      </w:r>
    </w:p>
    <w:p>
      <w:pPr>
        <w:pStyle w:val="Normal"/>
        <w:jc w:val="both"/>
        <w:rPr/>
      </w:pPr>
      <w:r>
        <w:rPr/>
        <w:tab/>
        <w:tab/>
        <w:tab/>
        <w:tab/>
        <w:t>Considerando que moradores das imediações se comprometem em doar árvores de lei e plantas para melhorar a conservação, bem como, o projeto paisag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nada mais justo o Sr. Prefeito estudar com carinho essa justa reivind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7 de janeir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José Roberto de Freitas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7T14:21:00Z</cp:lastPrinted>
  <dcterms:modified xsi:type="dcterms:W3CDTF">2004-01-27T16:21:00Z</dcterms:modified>
  <cp:revision>32</cp:revision>
  <dc:subject/>
  <dc:title> 	</dc:title>
</cp:coreProperties>
</file>