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9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 abrigo na Praça Sebastião Baraldi, onde é realizado os exames de habilitação de trânsit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Proteção as pessoas que ficam muito tempo aguardando sua vez de fazer o exame, e muitas vezes sob sol, chuva, sem um mínimo de confort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janei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 xml:space="preserve">José Roberto de Freita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9T09:33:00Z</cp:lastPrinted>
  <dcterms:modified xsi:type="dcterms:W3CDTF">2004-01-29T11:33:00Z</dcterms:modified>
  <cp:revision>19</cp:revision>
  <dc:subject/>
  <dc:title> 	</dc:title>
</cp:coreProperties>
</file>