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20 /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um obstáculo (tartaruga) na Rua Américo Vespúcio altura do número 432, em frente a residência do sr. Aldo Bassan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Os veículos estão transitando em alta velocidade, colocando em risco de vida as pessoas que transitam pelo loc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29 janeiro de 2.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Gilberto Roberto Kubic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9T13:31:00Z</cp:lastPrinted>
  <dcterms:modified xsi:type="dcterms:W3CDTF">2004-01-29T15:36:00Z</dcterms:modified>
  <cp:revision>33</cp:revision>
  <dc:subject/>
  <dc:title> 	</dc:title>
</cp:coreProperties>
</file>