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021 /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colocar um redutor de velocidade na Rua Valentim Tomazela no bairro Ciap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É uma reivindicação dos moradores, porque os motoristas estão transitando em alta velocidade, colocando em risco de vida as pessoas que transitam pelo local, principalmente crianç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29 janeiro de 2.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         Rubens de Souz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29T13:36:00Z</cp:lastPrinted>
  <dcterms:modified xsi:type="dcterms:W3CDTF">2004-01-29T15:36:00Z</dcterms:modified>
  <cp:revision>33</cp:revision>
  <dc:subject/>
  <dc:title> 	</dc:title>
</cp:coreProperties>
</file>