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022 /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verificar as possibilidades de construir uma passarela e plantio de árvores no cemitério no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É uma reivindicação das pessoas que tem seus familiares sepultados, para que tenham maior conforto e comodidade aos visitante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Monte Azul Paulista, 29 janeiro de 2.00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             Rubens de Souz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4-01-29T13:39:00Z</cp:lastPrinted>
  <dcterms:modified xsi:type="dcterms:W3CDTF">2004-01-29T15:39:00Z</dcterms:modified>
  <cp:revision>34</cp:revision>
  <dc:subject/>
  <dc:title> 	</dc:title>
</cp:coreProperties>
</file>