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023 /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efetuar a abertura da estrada do antigo “ Picadão “ e a reconstrução da ponte que vai até a fazenda Monte R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É uma reivindicação das pessoas que moram nas imediações que precisam transitar pela rodovia com bicicletas, tratores e animais, podendo ocasionar graves acident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29 janeiro de 2.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    Rubens de Souz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4-01-29T13:43:00Z</cp:lastPrinted>
  <dcterms:modified xsi:type="dcterms:W3CDTF">2004-01-29T15:44:00Z</dcterms:modified>
  <cp:revision>35</cp:revision>
  <dc:subject/>
  <dc:title> 	</dc:title>
</cp:coreProperties>
</file>