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24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entrar em contato com a empresa “Telefônica” para agilizar a instalação do sistema “ spead “ de acesso a Internet, em nossa c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b/>
          <w:bCs/>
          <w:u w:val="single"/>
        </w:rPr>
        <w:t>Considerando</w:t>
      </w:r>
      <w:r>
        <w:rPr/>
        <w:t xml:space="preserve"> que já existe em nossa região, o sistema “ spead” de acesso a Internet, da Telefônica, instalado e operando nas cidades de Bebedouro e C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b/>
          <w:bCs/>
          <w:u w:val="single"/>
        </w:rPr>
        <w:t>Considerando</w:t>
      </w:r>
      <w:r>
        <w:rPr/>
        <w:t xml:space="preserve"> que é de interesse de toda a nossa comunidade que acessam a Intern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29 janeiro de 2.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    Rubens de Souz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9T13:50:00Z</cp:lastPrinted>
  <dcterms:modified xsi:type="dcterms:W3CDTF">2004-01-29T15:50:00Z</dcterms:modified>
  <cp:revision>36</cp:revision>
  <dc:subject/>
  <dc:title> 	</dc:title>
</cp:coreProperties>
</file>