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rasa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INDICAÇÃO  N°  025 / 2.004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bancos em frente da Delegacia de Políc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s pessoas que vão a Delegacia para visitar os presos ficam de pé aguardando o horário de entrada, e muitas vezes elas sentam na calçada sem nenhum confor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9 de janeiro de 2004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</w:t>
      </w:r>
      <w:r>
        <w:rPr>
          <w:b/>
        </w:rPr>
        <w:t xml:space="preserve">-  José Roberto de Freitas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01-29T15:39:00Z</cp:lastPrinted>
  <dcterms:modified xsi:type="dcterms:W3CDTF">2004-01-29T17:39:00Z</dcterms:modified>
  <cp:revision>20</cp:revision>
  <dc:subject/>
  <dc:title> 	</dc:title>
</cp:coreProperties>
</file>