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026 /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manter o ônibus novo como cir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Foi retirado o ônibus novo que estava circulando na cidade, e este era o mais apropriado para as pessoas da 3ª idade subir e descer dos ônibus em virtude de ter os degraus mais baixos que os antigos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30 janeiro de 2.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Gilberto Roberto Kubic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30T14:50:00Z</cp:lastPrinted>
  <dcterms:modified xsi:type="dcterms:W3CDTF">2004-01-30T16:50:00Z</dcterms:modified>
  <cp:revision>35</cp:revision>
  <dc:subject/>
  <dc:title> 	</dc:title>
</cp:coreProperties>
</file>