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OFÍCIO No.014/2001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nte Azul Paulista, 23 de Março de 200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LMO.SENHO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5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 o presente temos a honra de comunicar Vossa Senhoria, que em Sessão Ordinária realizada por esta Edilidade em 20/03/2001, foi </w:t>
      </w:r>
      <w:r>
        <w:rPr>
          <w:rFonts w:cs="Bookman Old Style" w:ascii="Bookman Old Style" w:hAnsi="Bookman Old Style"/>
          <w:b/>
          <w:u w:val="single"/>
        </w:rPr>
        <w:t>APROVADO</w:t>
      </w:r>
      <w:r>
        <w:rPr>
          <w:rFonts w:cs="Bookman Old Style" w:ascii="Bookman Old Style" w:hAnsi="Bookman Old Style"/>
        </w:rPr>
        <w:t xml:space="preserve"> por unanimidade de votos,  </w:t>
      </w:r>
      <w:r>
        <w:rPr>
          <w:rFonts w:cs="Bookman Old Style" w:ascii="Bookman Old Style" w:hAnsi="Bookman Old Style"/>
          <w:b/>
          <w:u w:val="single"/>
        </w:rPr>
        <w:t>MOÇÃO DE CONGRATULAÇÕES</w:t>
      </w:r>
      <w:r>
        <w:rPr>
          <w:rFonts w:cs="Bookman Old Style" w:ascii="Bookman Old Style" w:hAnsi="Bookman Old Style"/>
        </w:rPr>
        <w:t xml:space="preserve"> à V.Sra., de autoria do vereador Valdemir Sidnei Lemo, pelos relevantes serviços prestados ao nosso município, destacando nossa cidade nos meios esportivos em todo Paí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/>
        <w:t>Outrossim, informamos também à Vossa Senhoria que estaremos oportunamente entrando em contato para agendar uma data para que possamos marcar a solenidade oficial para entrega da homenag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EMAR NARCIZO PON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esidente da Câmara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SENH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SVALDO FUMEIRO ALVAREZ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3-29T09:42:00Z</cp:lastPrinted>
  <dcterms:modified xsi:type="dcterms:W3CDTF">2001-03-29T12:51:00Z</dcterms:modified>
  <cp:revision>9</cp:revision>
  <dc:subject/>
  <dc:title> 	</dc:title>
</cp:coreProperties>
</file>