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2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tapar os buracos e colocar redutor de velocidade na Rua Sebastião Origuela Buck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both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Moradores do local reclamam por providências porque a referida rua está toda esburacada e que os motoristas para evitarem os redutores da Vicinal Moacyr Alves de Lima estão desviando para esta rua e trafegando em alta velocidade colocando em risco de vida os pedestr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 xml:space="preserve">-  </w:t>
      </w:r>
      <w:r>
        <w:rPr>
          <w:bCs/>
        </w:rPr>
        <w:t xml:space="preserve">Cícer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2-02T14:37:00Z</cp:lastPrinted>
  <dcterms:modified xsi:type="dcterms:W3CDTF">2004-02-02T16:37:00Z</dcterms:modified>
  <cp:revision>20</cp:revision>
  <dc:subject/>
  <dc:title> 	</dc:title>
</cp:coreProperties>
</file>