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5365" cy="111061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INDICAÇÃO  N°  030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canaleta na Rua Sebastião Souza Lima esquina com a João Bolza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s moradores reivindicam essa providência, porque a água que sai das residências fica empoçada neste local causando mau c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</w:rPr>
        <w:t xml:space="preserve">- Cícero Tomaz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4:43:00Z</cp:lastPrinted>
  <dcterms:modified xsi:type="dcterms:W3CDTF">2004-02-02T16:44:00Z</dcterms:modified>
  <cp:revision>13</cp:revision>
  <dc:subject/>
  <dc:title> 	</dc:title>
</cp:coreProperties>
</file>