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3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ampla reforma d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Diversas solicitações já foram feitas em anos anteriores e o Executivo não considerou as sugestões encaminhadas, e os usuários, que são muitos, reclamam da necessidade de ter uma área de lazer mais completa com a diversificação das atividades esportivas e uma melhor comodidade n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fever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1T08:47:00Z</cp:lastPrinted>
  <dcterms:modified xsi:type="dcterms:W3CDTF">2004-02-11T11:48:00Z</dcterms:modified>
  <cp:revision>24</cp:revision>
  <dc:subject/>
  <dc:title> 	</dc:title>
</cp:coreProperties>
</file>