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28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8 de Feverei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28/2007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27/02/2007, para que V. Exa. estude as possibilidades do atend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outor  </w:t>
      </w:r>
      <w:r>
        <w:rPr>
          <w:rFonts w:cs="Book Antiqua" w:ascii="Book Antiqua" w:hAnsi="Book Antiqua"/>
          <w:b/>
          <w:u w:val="single"/>
        </w:rPr>
        <w:t xml:space="preserve">ANIVALDO REGISTRO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DELEGADO DE POLICIA DIRETOR DO DEPARTAMENTO DE POLÍCIA JUDICIÁRIA DO INTERIOR DE RIBEIRÃO PRETO – DEINTER-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ÍCIA CIVIL DO ESTADO DE SÃO PAUL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A SÃO SEBASTIÃO, 1339 – CENTR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RIBEIRÃO PRETO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  <w:b/>
          <w:u w:val="single"/>
        </w:rPr>
        <w:t>SP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ep.14015-0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01T11:16:00Z</dcterms:modified>
  <cp:revision>14</cp:revision>
  <dc:subject/>
  <dc:title> 	</dc:title>
</cp:coreProperties>
</file>