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39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junto a CPFL as possibilidades d</w:t>
      </w:r>
      <w:r>
        <w:rPr>
          <w:color w:val="000000"/>
          <w:szCs w:val="15"/>
        </w:rPr>
        <w:t>a troca de lâmpadas a vapor de mercúrio por vapor de sódio na iluminação pública, que iluminam mais e consomem men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Com esta medida haverá mais economia de energia e as ruas ficarão mais ilumi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27 de fevereiro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3-01T09:03:00Z</cp:lastPrinted>
  <dcterms:modified xsi:type="dcterms:W3CDTF">2004-03-01T12:03:00Z</dcterms:modified>
  <cp:revision>11</cp:revision>
  <dc:subject/>
  <dc:title> 	</dc:title>
</cp:coreProperties>
</file>