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2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riar o ensino médio e supletivo, noturno, na Escola Alzira de Freitas Casseb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É uma reivindicação dos moradores do bairro São Francisco que têm muitos trabalhadores que frequentam a Escola Lizetti e precisam sair correndo de suas casas e muitas vezes sem poderem jantar ou fazer sua higiene pessoal para não perderem o horário das a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09 de março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09T15:18:00Z</cp:lastPrinted>
  <dcterms:modified xsi:type="dcterms:W3CDTF">2004-03-09T18:18:00Z</dcterms:modified>
  <cp:revision>13</cp:revision>
  <dc:subject/>
  <dc:title> 	</dc:title>
</cp:coreProperties>
</file>