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43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um ponto de ônibus no bairro Colina do Sonho I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É uma reivindicação dos moradores do local, pois o ponto do circular que eles pegam fica muito di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13 de março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3-12T14:58:00Z</cp:lastPrinted>
  <dcterms:modified xsi:type="dcterms:W3CDTF">2004-03-12T17:58:00Z</dcterms:modified>
  <cp:revision>14</cp:revision>
  <dc:subject/>
  <dc:title> 	</dc:title>
</cp:coreProperties>
</file>