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OFÍCIO Nº. 029/ 2007.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e Azul Paulista, 28 de Fevereiro de 2007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Exmo. Senhor :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0"/>
        <w:jc w:val="both"/>
        <w:rPr/>
      </w:pPr>
      <w:r>
        <w:rPr>
          <w:rFonts w:cs="Book Antiqua" w:ascii="Book Antiqua" w:hAnsi="Book Antiqua"/>
        </w:rPr>
        <w:t xml:space="preserve">Com o presente temos a honra de passar às mãos de Vossa Excelência, cópia do Requerimento nº. 028/2007 de autoria do vereador Fábio Jerônimo Marques, </w:t>
      </w:r>
      <w:r>
        <w:rPr>
          <w:rFonts w:cs="Book Antiqua" w:ascii="Book Antiqua" w:hAnsi="Book Antiqua"/>
          <w:b/>
          <w:u w:val="single"/>
        </w:rPr>
        <w:t>APROVADO</w:t>
      </w:r>
      <w:r>
        <w:rPr>
          <w:rFonts w:cs="Book Antiqua" w:ascii="Book Antiqua" w:hAnsi="Book Antiqua"/>
        </w:rPr>
        <w:t xml:space="preserve"> por unanimidade em sessão ordinária realizada em  27/02/2007, para que V. Exa. estude as possibilidades do atendimento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 mais para o momento, aproveitamos do ensejo para apresentar à Vossa Excelência, os nossos protestos de elevada estima e distinta consider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UIZ CARLOS GEROMINI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MO. SENHOR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outor  </w:t>
      </w:r>
      <w:r>
        <w:rPr>
          <w:rFonts w:cs="Book Antiqua" w:ascii="Book Antiqua" w:hAnsi="Book Antiqua"/>
          <w:b/>
          <w:u w:val="single"/>
        </w:rPr>
        <w:t xml:space="preserve">MÁRIO JORDÃO TOLEDO LEME, 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D. DELEGADO GERAL DA POLÍCIA CIVIL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ÍCIA CIVIL DO ESTADO DE SÃO PAUL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UA LIBERO BADARO – Nº. 39 – 11º ANDAR - CENTR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>SÃO PAULO</w:t>
      </w:r>
      <w:r>
        <w:rPr>
          <w:rFonts w:cs="Book Antiqua" w:ascii="Book Antiqua" w:hAnsi="Book Antiqua"/>
          <w:b/>
        </w:rPr>
        <w:t xml:space="preserve"> – </w:t>
      </w:r>
      <w:r>
        <w:rPr>
          <w:rFonts w:cs="Book Antiqua" w:ascii="Book Antiqua" w:hAnsi="Book Antiqua"/>
          <w:b/>
          <w:u w:val="single"/>
        </w:rPr>
        <w:t>SP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Cep.01009-000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3-01T11:29:00Z</dcterms:modified>
  <cp:revision>4</cp:revision>
  <dc:subject/>
  <dc:title> 	</dc:title>
</cp:coreProperties>
</file>