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oçar o mato dos terrenos baldios do bairro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lguns terrenos deixaram de ser roçados e tem aparecido escorpiões e cobras, principalmente no terreno nas imediações da residência do Sr. Duela na Rua Sebastião de Souza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2 de març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15T09:22:00Z</cp:lastPrinted>
  <dcterms:modified xsi:type="dcterms:W3CDTF">2004-03-15T12:23:00Z</dcterms:modified>
  <cp:revision>13</cp:revision>
  <dc:subject/>
  <dc:title> 	</dc:title>
</cp:coreProperties>
</file>