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0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diminuir o ângulo da valeta existente na Rua 13 de Maio, ao lado da Farmácia Sta. Edwirges, do Sr. Belm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A valeta é muito profunda dificultando o trânsito de veículos pel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01 de abril 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 </w:t>
      </w:r>
      <w:r>
        <w:rPr>
          <w:bCs/>
        </w:rPr>
        <w:t>Gilberto Roberto Kubica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01T10:27:00Z</cp:lastPrinted>
  <dcterms:modified xsi:type="dcterms:W3CDTF">2004-04-01T13:27:00Z</dcterms:modified>
  <cp:revision>15</cp:revision>
  <dc:subject/>
  <dc:title> 	</dc:title>
</cp:coreProperties>
</file>