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implantar a </w:t>
      </w:r>
      <w:r>
        <w:rPr>
          <w:b/>
          <w:bCs/>
        </w:rPr>
        <w:t xml:space="preserve">C.I.P.A. </w:t>
      </w:r>
      <w:r>
        <w:rPr/>
        <w:t>(Comissão Interna de Prevenção a Acidentes) na Prefeitu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Esta iniciativa vai beneficiar os funcionários com a implementação do EPI (Equipamentos de Proteção Individual), e a própria Prefeitura que estará dando condições de segurança n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1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01T16:30:00Z</cp:lastPrinted>
  <dcterms:modified xsi:type="dcterms:W3CDTF">2004-04-01T19:30:00Z</dcterms:modified>
  <cp:revision>15</cp:revision>
  <dc:subject/>
  <dc:title> 	</dc:title>
</cp:coreProperties>
</file>