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doar um litro de leite para as pessoas carentes e que usam cadeira de rod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deficientes físicos que necessitam de tomar remédios com leite constantemente, e não tem condições de comp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2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2T13:39:00Z</cp:lastPrinted>
  <dcterms:modified xsi:type="dcterms:W3CDTF">2004-04-02T16:39:00Z</dcterms:modified>
  <cp:revision>16</cp:revision>
  <dc:subject/>
  <dc:title> 	</dc:title>
</cp:coreProperties>
</file>