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4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redutor de velocidade no cruzamento das Ruas Waldomiro Wohnrath e Américo Vespú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Evitar acidentes, motoristas imprudentes colocam em risco as pessoas que transitam pelo local,  recentemente ocorreu um acidente gravís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05 de abril 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05T08:54:00Z</cp:lastPrinted>
  <dcterms:modified xsi:type="dcterms:W3CDTF">2004-04-05T11:54:00Z</dcterms:modified>
  <cp:revision>16</cp:revision>
  <dc:subject/>
  <dc:title> 	</dc:title>
</cp:coreProperties>
</file>