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5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oferecer um lanche e café aos usuários do Posto de Saú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s pessoas que procuram o Posto de Saúde ficam horas aguardando a sua vez de ser atendido e muitas vezes sem ter comido nenhuma refeição.</w:t>
      </w:r>
    </w:p>
    <w:p>
      <w:pPr>
        <w:pStyle w:val="TextBody"/>
        <w:rPr/>
      </w:pPr>
      <w:r>
        <w:rPr/>
        <w:tab/>
        <w:tab/>
        <w:tab/>
        <w:tab/>
        <w:t xml:space="preserve">   Este vereador por visitar diversas vezes o Posto de Saúde, presenciou o fato e ajudou diversas pessoas a adquirir um lanche por estar com f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5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</w:t>
      </w:r>
      <w:r>
        <w:rPr>
          <w:bCs/>
        </w:rPr>
        <w:t>Gilberto Roberto Kubic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05T09:19:00Z</cp:lastPrinted>
  <dcterms:modified xsi:type="dcterms:W3CDTF">2004-04-05T12:19:00Z</dcterms:modified>
  <cp:revision>15</cp:revision>
  <dc:subject/>
  <dc:title> 	</dc:title>
</cp:coreProperties>
</file>