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7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onstruir um banheiro público na Praça Siqueira Camp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As mães que levam seus filhos para brincarem no parquinho existente no local reclamam a falta de um banheir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Monte Azul Paulista, 16 de abril de 2.004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4-16T13:41:00Z</cp:lastPrinted>
  <dcterms:modified xsi:type="dcterms:W3CDTF">2004-04-16T16:41:00Z</dcterms:modified>
  <cp:revision>15</cp:revision>
  <dc:subject/>
  <dc:title> 	</dc:title>
</cp:coreProperties>
</file>