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8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s possibilidades de entrar em contato com a empresa de telecomunicações            “ TELEFÔNICA”  no sentido de expandir a rede de telefonia no bairro São Judas Tadeu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Inúmeras pessoas gostariam de ter uma linha telefônica e no bairro não há rede de telefonia e a solicitação para a instalação de uma linha fica muito c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9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Arnaldo Gurjon</w:t>
      </w:r>
      <w:r>
        <w:rPr>
          <w:b/>
          <w:lang w:val="es-ES_tradnl"/>
        </w:rPr>
        <w:t xml:space="preserve">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22T08:12:00Z</cp:lastPrinted>
  <dcterms:modified xsi:type="dcterms:W3CDTF">2004-04-22T11:12:00Z</dcterms:modified>
  <cp:revision>17</cp:revision>
  <dc:subject/>
  <dc:title> 	</dc:title>
</cp:coreProperties>
</file>