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OFÍCIO Nº. 031/ 2007.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8 de Fevereiro de 200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28/2007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27/02/2007, para que V. Exa. estude as possibilidades do atendi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utor  JOSÉ EDUARDO VASCONCELOS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D. DELEGADO SECCIONAL DE POLÍCIA DE BEBEDOUR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EGACIA SECCIONAL DE POLIC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VANOR JUNQUEIRA FRANCO, 621 - CENTR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BEBEDOURO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u w:val="single"/>
        </w:rPr>
        <w:t>SP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ep.14701-3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01T10:18:00Z</cp:lastPrinted>
  <dcterms:modified xsi:type="dcterms:W3CDTF">2007-03-01T13:19:00Z</dcterms:modified>
  <cp:revision>7</cp:revision>
  <dc:subject/>
  <dc:title> 	</dc:title>
</cp:coreProperties>
</file>