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60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terminar o pavilhão do andar de cima no Centro de Saú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Devido a grande acesso ao Centro de Saúde, já está sendo necessário ampliar e melhorar as acomodações para médicos e as pessoas que procuram a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27 de abril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-  </w:t>
      </w:r>
      <w:r>
        <w:rPr>
          <w:bCs/>
        </w:rPr>
        <w:t>Gilberto Roberto Kubic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4-27T16:27:00Z</cp:lastPrinted>
  <dcterms:modified xsi:type="dcterms:W3CDTF">2004-04-27T19:27:00Z</dcterms:modified>
  <cp:revision>14</cp:revision>
  <dc:subject/>
  <dc:title> 	</dc:title>
</cp:coreProperties>
</file>