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62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a torneira d’agua e lâmpadas fluorescentes na quadra do bairro São Felip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Os moradores que trabalham de dia e gostariam de praticar esportes à noite reclamam da falta de iluminação e água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30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30T09:06:00Z</cp:lastPrinted>
  <dcterms:modified xsi:type="dcterms:W3CDTF">2004-04-30T12:06:00Z</dcterms:modified>
  <cp:revision>17</cp:revision>
  <dc:subject/>
  <dc:title> 	</dc:title>
</cp:coreProperties>
</file>